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La tradizione ci conduce all’incontro domenicale … ogni primo giorno della settimana, infatti, i cristiani si incontrano per lodare e ringraziare il Signore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Questo popolo mi onora con le labbra, ma il suo cuore è lontano da me” </w:t>
            </w:r>
            <w:r>
              <w:rPr>
                <w:i/>
              </w:rPr>
              <w:t xml:space="preserve"> </w:t>
            </w:r>
            <w:r>
              <w:rPr/>
              <w:t>dice il Signore… domandiamoci dove è il nostro cuore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nostro Dio, sei vicino a noi ogni volta che ti invochiam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amo </w:t>
            </w:r>
            <w:r>
              <w:rPr>
                <w:i/>
                <w:sz w:val="20"/>
                <w:szCs w:val="20"/>
              </w:rPr>
              <w:t>soltanto ascoltatori della Parola, illudendo noi stess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tutte le cose cattive vengono fuori dall’interno e rendono impuro l’uom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Non è tanto difficile onorare il Signore con le labbra e tenere distante il cuore; troppo spesso la nostra preghiera è distratta, interessata, superficiale, non ci coinvolge e non ci impegna. Mettiamo nel cuore del Signore anche queste nostre debolezze</w:t>
            </w:r>
            <w:r>
              <w:rPr>
                <w:i/>
              </w:rPr>
              <w:t xml:space="preserve"> ... 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Fa che ascoltiamo la tua Paro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ignore, guarda la tua Chiesa che è abituata a dire le parole della fede, fa che non siano ripetizione di formule inutili, ma rendi i tuoi fedeli capaci di solidarietà con chi si trova nelle sofferenz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Signore, guarda i ministri della tua Parola: i vescovi, i preti, i teologi, fa che non tramettano </w:t>
            </w:r>
            <w:r>
              <w:rPr>
                <w:i/>
                <w:sz w:val="20"/>
                <w:szCs w:val="20"/>
              </w:rPr>
              <w:t>precetti di uomini</w:t>
            </w:r>
            <w:r>
              <w:rPr>
                <w:sz w:val="20"/>
                <w:szCs w:val="20"/>
              </w:rPr>
              <w:t xml:space="preserve"> e tradizioni umane, ma aiutino a mettere in pratica ogni tuo insegnamen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guarda coloro che sono in difficoltà a mantenere il proprio lavoro, fa che trovino sostegno nelle società civile; gli imprenditori e gli economisti non siano guidati solo da logiche di profitto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guarda i poveri e coloro che sono costretti a vivere di espedienti per sopravvivere, non sempre </w:t>
            </w:r>
            <w:r>
              <w:rPr>
                <w:sz w:val="20"/>
                <w:szCs w:val="20"/>
              </w:rPr>
              <w:t>il loro cuore contiene propositi di male, fa che scoprano il cuore generoso e solidale dei cristian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Signore, guarda il nostro cuore liberalo dalle manifestazioni del peccato, fa che viviamo una religione pura e senza macch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ignore aiutaci ad ascoltare la tua Parola che ci richiama alla fedeltà e alla solidarietà fraterna</w:t>
            </w:r>
            <w:r>
              <w:rPr>
                <w:i/>
                <w:sz w:val="20"/>
                <w:szCs w:val="20"/>
              </w:rPr>
              <w:t>. Non permettere che viviamo una religione che non sia pura e senza macchia e rendici testimoni al mondo del tuo amore.  Per Cristo nostro Signore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i/>
                <w:lang w:eastAsia="it-IT"/>
              </w:rPr>
              <w:t>…</w:t>
            </w:r>
            <w:r>
              <w:rPr>
                <w:rFonts w:eastAsia="Calibri" w:cs="Calibri"/>
                <w:bCs/>
                <w:i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i/>
                <w:lang w:eastAsia="it-IT"/>
              </w:rPr>
              <w:t>Preghiera eucaristica V/B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hai generati per mezzo della parola di verità, siano di quelli che mettono in pratica la Parola, e non ascoltatori soltan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hai generati per mezzo della parola di verità, siano di quelli che mettono in pratica la Parola, e non ascoltatori soltan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il Signore, nostro Dio, è vicino a noi ogni volta che lo invochiamo</w:t>
            </w:r>
            <w:r>
              <w:rPr>
                <w:sz w:val="20"/>
                <w:szCs w:val="20"/>
              </w:rPr>
              <w:t>”, preghiamo dunque dicend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, nostro Dio, perché osserviamo i suoi comandi e li mettiamo in pratic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Ci benedica </w:t>
            </w:r>
            <w:r>
              <w:rPr>
                <w:b/>
                <w:szCs w:val="20"/>
              </w:rPr>
              <w:t xml:space="preserve">il Signore, nostro Dio, perché </w:t>
            </w:r>
            <w:r>
              <w:rPr>
                <w:b/>
              </w:rPr>
              <w:t>accogliamo con docilità la Parola che è stata piantata in no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Ci benedica </w:t>
            </w:r>
            <w:r>
              <w:rPr>
                <w:b/>
                <w:szCs w:val="20"/>
              </w:rPr>
              <w:t xml:space="preserve">il Signore, nostro Dio, </w:t>
            </w:r>
            <w:r>
              <w:rPr>
                <w:b/>
              </w:rPr>
              <w:t>perché non siamo ascoltatori soltanto ma mettiamo in pratica la Parol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Religione pura e senza macchia davanti a Dio Padre è questa: visitare gli orfani e le vedove nelle sofferenze e non lasciarsi contaminare da questo mondo.</w:t>
            </w:r>
            <w:r>
              <w:rPr/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0:00Z</dcterms:created>
  <dc:creator>don Luciano</dc:creator>
  <dc:description/>
  <cp:keywords/>
  <dc:language>en-US</dc:language>
  <cp:lastModifiedBy>don Luciano</cp:lastModifiedBy>
  <dcterms:modified xsi:type="dcterms:W3CDTF">2012-08-29T18:13:00Z</dcterms:modified>
  <cp:revision>21</cp:revision>
  <dc:subject/>
  <dc:title/>
</cp:coreProperties>
</file>